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肉多的糙汉文现言小说</w:t>
      </w:r>
      <w:r>
        <w:rPr>
          <w:sz w:val="48"/>
          <w:szCs w:val="48"/>
        </w:rPr>
        <w:t>300</w:t>
      </w:r>
      <w:r>
        <w:rPr>
          <w:sz w:val="48"/>
          <w:szCs w:val="48"/>
        </w:rPr>
        <w:t xml:space="preserve">字 </w:t>
      </w:r>
      <w:r>
        <w:rPr>
          <w:sz w:val="48"/>
          <w:szCs w:val="48"/>
        </w:rPr>
        <w:t xml:space="preserve">- </w:t>
      </w:r>
      <w:r>
        <w:rPr>
          <w:sz w:val="48"/>
          <w:szCs w:val="48"/>
        </w:rPr>
        <w:t>粗犷男儿与丰满美人一部生动的现言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速发展的时代，现言小说作为一种流行的文学形式，不仅满足了读者对故事趣味性的追求，还能够引领人们关注社会现象和文化变迁。尤其是在“肉肉多的糙汉文”这一子类别中，作者们通过生动的情节和细腻的人物刻画，展现了一种独特的文学风格。</w:t>
      </w:r>
      <w:r>
        <w:rPr>
          <w:sz w:val="32"/>
          <w:szCs w:val="32"/>
        </w:rPr>
        <w:t>&lt;/p&gt;&lt;p&gt;&lt;img src="/static-img/LMV_u2qbY66VLXuX2AyJJartX3-GVNc35Wl-6hHzTepYLkY4j9AbURdRSDQZW9j7.jpg"&gt;&lt;/p&gt;&lt;p&gt;</w:t>
      </w:r>
      <w:r>
        <w:rPr>
          <w:sz w:val="32"/>
          <w:szCs w:val="32"/>
        </w:rPr>
        <w:t>首先，“肉肉多”指的是作品中的男主角往往是身材魁梧、肌肉发达的型男，他们常常以粗犷的大汉形象吸引女性读者的眼球。而“糙汉文”则是指这种类型的小说通常采用朴实无华、直接而有力的写作方式，让人物形象更加鲜活。这样的叙述手法不仅增加了阅读的趣味性，也使得读者能够更好地感受故事中的氛围和情感。</w:t>
      </w:r>
      <w:r>
        <w:rPr>
          <w:sz w:val="32"/>
          <w:szCs w:val="32"/>
        </w:rPr>
        <w:t>&lt;/p&gt;&lt;p&gt;</w:t>
      </w:r>
      <w:r>
        <w:rPr>
          <w:sz w:val="32"/>
          <w:szCs w:val="32"/>
        </w:rPr>
        <w:t>例如，在《逆袭之女强狂少》这部</w:t>
      </w:r>
      <w:r>
        <w:rPr>
          <w:sz w:val="32"/>
          <w:szCs w:val="32"/>
        </w:rPr>
        <w:t>300</w:t>
      </w:r>
      <w:r>
        <w:rPr>
          <w:sz w:val="32"/>
          <w:szCs w:val="32"/>
        </w:rPr>
        <w:t>字左右的小说中，我们可以看到一位身材硕大的年轻男子，他在工作上默默无闻，却拥有坚韧不拔的心态。在一次偶然的机会中，他遇到了一个美丽且富有的女子，这场意外相遇触发了他的爱情与成功之旅。这部小说利用主人公的一举一动来展示他那令人印象深刻的手腕，同时也让人对他的内心世界产生了浓厚兴趣。</w:t>
      </w:r>
      <w:r>
        <w:rPr>
          <w:sz w:val="32"/>
          <w:szCs w:val="32"/>
        </w:rPr>
        <w:t>&lt;/p&gt;&lt;p&gt;&lt;img src="/static-img/FUU0QMlvZFMMw4_nEfBmFartX3-GVNc35Wl-6hHzTeqjELMupMSwAPNPNfiuS8iCLnioUQntdDPQrXDJ_5gACEvIg5cg6MT-gcqUZoti0355aCx7Mwiv3QdUqvwrEHSHvWmxwpKQ1N10Ix5fkUtR7xn5Z9-Ozxj57Qm9kzG22Fp7KydW694XGYXXDq7gj9sS.jpeg"&gt;&lt;/p&gt;&lt;p&gt;</w:t>
      </w:r>
      <w:r>
        <w:rPr>
          <w:sz w:val="32"/>
          <w:szCs w:val="32"/>
        </w:rPr>
        <w:t>再如，《都市霸道总裁》就是另一例，它讲述了一位曾经遭受过创伤但后来恢复健康并成为一名成功商人的高个子的男人。他在公司内部斗争中展现出了自己的霸气同时，也因为一次意外暴露了自己隐藏已久的情感，这样的转折让读者对他的复杂性感到好奇并持续关注。</w:t>
      </w:r>
      <w:r>
        <w:rPr>
          <w:sz w:val="32"/>
          <w:szCs w:val="32"/>
        </w:rPr>
        <w:t>&lt;/p&gt;&lt;p&gt;</w:t>
      </w:r>
      <w:r>
        <w:rPr>
          <w:sz w:val="32"/>
          <w:szCs w:val="32"/>
        </w:rPr>
        <w:t>通过这些真实案例，我们可以看出，无论是“肉肉多”的外表还是“糙汉文”的叙事，都为现言小说增添了一份独特魅力，使得它们成为了现代讀者的热门选择。此类书籍不仅能提供快乐逃避生活压力的途径，更重要的是，它们能够反映出我们这个时代关于力量、爱情和成功等主题上的思考。</w:t>
      </w:r>
      <w:r>
        <w:rPr>
          <w:sz w:val="32"/>
          <w:szCs w:val="32"/>
        </w:rPr>
        <w:t>&lt;/p&gt;&lt;p&gt;&lt;img src="/static-img/gYCIWE_vD46627mVt-UyAartX3-GVNc35Wl-6hHzTeqjELMupMSwAPNPNfiuS8iCLnioUQntdDPQrXDJ_5gACEvIg5cg6MT-gcqUZoti0355aCx7Mwiv3QdUqvwrEHSHvWmxwpKQ1N10Ix5fkUtR7xn5Z9-Ozxj57Qm9kzG22Fp7KydW694XGYXXDq7gj9sS.jpeg"&gt;&lt;/p&gt;&lt;p&gt;&lt;a href = "/doc/486099-</w:t>
      </w:r>
      <w:r>
        <w:rPr>
          <w:sz w:val="32"/>
          <w:szCs w:val="32"/>
        </w:rPr>
        <w:t>肉肉多的糙汉文现言小说</w:t>
      </w:r>
      <w:r>
        <w:rPr>
          <w:sz w:val="32"/>
          <w:szCs w:val="32"/>
        </w:rPr>
        <w:t>300</w:t>
      </w:r>
      <w:r>
        <w:rPr>
          <w:sz w:val="32"/>
          <w:szCs w:val="32"/>
        </w:rPr>
        <w:t xml:space="preserve">字 </w:t>
      </w:r>
      <w:r>
        <w:rPr>
          <w:sz w:val="32"/>
          <w:szCs w:val="32"/>
        </w:rPr>
        <w:t xml:space="preserve">- </w:t>
      </w:r>
      <w:r>
        <w:rPr>
          <w:sz w:val="32"/>
          <w:szCs w:val="32"/>
        </w:rPr>
        <w:t>粗犷男儿与丰满美人一部生动的现言小说</w:t>
      </w:r>
      <w:r>
        <w:rPr>
          <w:sz w:val="32"/>
          <w:szCs w:val="32"/>
        </w:rPr>
        <w:t>.doc" rel="alternate" download="486099-</w:t>
      </w:r>
      <w:r>
        <w:rPr>
          <w:sz w:val="32"/>
          <w:szCs w:val="32"/>
        </w:rPr>
        <w:t>肉肉多的糙汉文现言小说</w:t>
      </w:r>
      <w:r>
        <w:rPr>
          <w:sz w:val="32"/>
          <w:szCs w:val="32"/>
        </w:rPr>
        <w:t>300</w:t>
      </w:r>
      <w:r>
        <w:rPr>
          <w:sz w:val="32"/>
          <w:szCs w:val="32"/>
        </w:rPr>
        <w:t xml:space="preserve">字 </w:t>
      </w:r>
      <w:r>
        <w:rPr>
          <w:sz w:val="32"/>
          <w:szCs w:val="32"/>
        </w:rPr>
        <w:t xml:space="preserve">- </w:t>
      </w:r>
      <w:r>
        <w:rPr>
          <w:sz w:val="32"/>
          <w:szCs w:val="32"/>
        </w:rPr>
        <w:t>粗犷男儿与丰满美人一部生动的现言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